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 xml:space="preserve">K-1 </w:t>
      </w:r>
      <w:r>
        <w:rPr>
          <w:rFonts w:ascii="굴림;Gulim" w:hAnsi="굴림;Gulim" w:cs="굴림;Gulim" w:eastAsia="굴림;Gulim"/>
          <w:bCs/>
          <w:szCs w:val="20"/>
        </w:rPr>
        <w:t>저작권 보호 요청 자료 목록</w:t>
      </w:r>
      <w:r>
        <w:rPr>
          <w:rFonts w:eastAsia="굴림;Gulim" w:cs="굴림;Gulim" w:ascii="굴림;Gulim" w:hAnsi="굴림;Gulim"/>
          <w:bCs/>
          <w:szCs w:val="20"/>
        </w:rPr>
        <w:br/>
        <w:t xml:space="preserve">                                                                                      * </w:t>
      </w:r>
      <w:r>
        <w:rPr>
          <w:rFonts w:ascii="굴림;Gulim" w:hAnsi="굴림;Gulim" w:cs="굴림;Gulim" w:eastAsia="굴림;Gulim"/>
          <w:bCs/>
          <w:szCs w:val="20"/>
        </w:rPr>
        <w:t>아래 키워드 관련 파일</w:t>
      </w:r>
    </w:p>
    <w:tbl>
      <w:tblPr>
        <w:tblW w:w="10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997"/>
        <w:gridCol w:w="2700"/>
        <w:gridCol w:w="518"/>
        <w:gridCol w:w="2582"/>
        <w:gridCol w:w="2600"/>
      </w:tblGrid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번호 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한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영문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 xml:space="preserve">번호 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한글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영문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그린베레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"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톰 하워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GREEN BERET" TOM HOWAR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세미 슐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EMMY SCHILT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나카사코 쯔요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TSUYOSHI NAKASAK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몬타냐 실바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ONTANNA SILVA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나카오 요시히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YOSHIHIRO NAKA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와카쇼요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WAKASHOYO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니이무라 유우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YUKI NIIMUR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카쿠다 노부아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KAKUDA NOBUAKI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레이 세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AY SEF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이 명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YEON JU LEE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루스란 카라에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USLAN KARAE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장 칭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QING JUN ZHANG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모리구치 하지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HAJIME MORIGUCHI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카오클라이 켄노르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KAOKLAI KAENNORSING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밥 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OB SAPP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강 민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IN KI KANG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아마다 히로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IROMI AMAD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고 영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YONG SEOK KO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야마모토 유우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YUYA YAMAMOT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김 종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JONG MAN KIM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최홍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ONG-MAN CHO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aoufal "Iron leg"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타케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TAKERU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이종격투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k-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토미히라 타쯔후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TATSUFUMI TOMIHIR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종합격투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K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하마사키 카즈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KAZUKI HAMASAK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K-1 GP 2005 </w:t>
            </w:r>
            <w:r>
              <w:rPr>
                <w:rStyle w:val="StrongEmphasis"/>
                <w:b w:val="false"/>
                <w:sz w:val="16"/>
                <w:szCs w:val="16"/>
              </w:rPr>
              <w:t>하와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호리 히라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IRAKU HOR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K-1 2001 GP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결승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후지모토 유스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YUSUKE FUJIMOT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K-1 GP2001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후쿠오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게리 굳릿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GARY GOODRIDG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K-1 World GP 2005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히로시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리카르드 노드스트랜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ICKARD NORDSTRAN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1 GP 99 </w:t>
            </w:r>
            <w:r>
              <w:rPr>
                <w:sz w:val="16"/>
                <w:szCs w:val="16"/>
              </w:rPr>
              <w:t>결승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마커스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XL"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로이스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RCUS"XL"ROYSTER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1 GP 96 </w:t>
            </w:r>
            <w:r>
              <w:rPr>
                <w:sz w:val="16"/>
                <w:szCs w:val="16"/>
              </w:rPr>
              <w:t>결승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무사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USASH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K-1 GP 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버터 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UTTER BEA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1 GP 2003 </w:t>
            </w:r>
            <w:r>
              <w:rPr>
                <w:sz w:val="16"/>
                <w:szCs w:val="16"/>
              </w:rPr>
              <w:t>결승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스콧 정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COTT JUNK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1 99 GP </w:t>
            </w:r>
            <w:r>
              <w:rPr>
                <w:sz w:val="16"/>
                <w:szCs w:val="16"/>
              </w:rPr>
              <w:t>결승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아케보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KEBON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시릴 아비디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Cyril Abidi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웨슬리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캬베츠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코레이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WESLEY "CABBAGE" CORREIR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/>
              <w:t xml:space="preserve">마크 헌트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Mark Hunt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카터 윌리암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ARTER WILLAM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/>
              <w:t>아담 와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헨조 그레이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ENZO GRACI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/>
              <w:t>제롬 르 바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erome Le Banner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.J.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B.J.PEN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K-1 World GP 2005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서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레미 본야스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EMY BONJASK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K-1 World GP 2005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라스베가스 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레이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머실레스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"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머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RAY"MERCILESS"MERCER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 xml:space="preserve">K-1 World GP 2005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오사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피터 아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ETER AERTS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6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00" w:right="5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15:00Z</dcterms:created>
  <dc:creator>cine_operation1</dc:creator>
  <dc:description/>
  <cp:keywords/>
  <dc:language>en-US</dc:language>
  <cp:lastModifiedBy>박동녘</cp:lastModifiedBy>
  <cp:lastPrinted>2005-07-29T20:38:00Z</cp:lastPrinted>
  <dcterms:modified xsi:type="dcterms:W3CDTF">2005-08-09T01:20:00Z</dcterms:modified>
  <cp:revision>6</cp:revision>
  <dc:subject/>
  <dc:title>씨네웰컴 주식회사</dc:title>
</cp:coreProperties>
</file>